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firstLine="4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ROSPETTO DEI CRITERI E DEGLI INDICATORI PER LA VALUTAZIONE DEL PROCESSO FORMATIVO – CORSO ECDL STUDENTI  N. 1 - TUTOR A. SCOGNAMIGLIO / C. MEROLA – ESPERTO M. SIMONE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21"/>
        <w:gridCol w:w="1719"/>
        <w:gridCol w:w="1719"/>
        <w:gridCol w:w="1720"/>
        <w:gridCol w:w="1691"/>
      </w:tblGrid>
      <w:tr>
        <w:trPr>
          <w:cantSplit w:val="true"/>
        </w:trPr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trHeight w:val="135" w:hRule="atLeast"/>
          <w:cantSplit w:val="true"/>
        </w:trPr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  <w:t>Efficienza Strutture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Elaborato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 = Rapporto n° elaboratori/n° Corsist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 = 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75 ≤ R &lt; 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 &lt;0,75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802511020"/>
            <w:bookmarkStart w:id="1" w:name="__Fieldmark__0_3802511020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802511020"/>
            <w:bookmarkStart w:id="3" w:name="__Fieldmark__1_3802511020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>
          <w:trHeight w:val="120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G = Guasti durante le lezio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G &lt; 5% degli elaboratori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5 % ≤ G &lt; 10% degli elaborator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G ≥ 10% degli elaboratori 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802511020"/>
            <w:bookmarkStart w:id="5" w:name="__Fieldmark__2_3802511020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802511020"/>
            <w:bookmarkStart w:id="7" w:name="__Fieldmark__3_3802511020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Locali 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Igiene e pulizia locali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ulizia giornalier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 5 a 3 volte alla settiman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i tre volte alla settimana</w:t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802511020"/>
            <w:bookmarkStart w:id="9" w:name="__Fieldmark__4_3802511020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802511020"/>
            <w:bookmarkStart w:id="11" w:name="__Fieldmark__5_3802511020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Rete didattic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(</w:t>
            </w:r>
            <w:r>
              <w:rPr>
                <w:b/>
                <w:sz w:val="16"/>
                <w:szCs w:val="15"/>
              </w:rPr>
              <w:t>Nota 1</w:t>
            </w:r>
            <w:r>
              <w:rPr>
                <w:sz w:val="18"/>
                <w:szCs w:val="15"/>
              </w:rPr>
              <w:t>)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Efficienza della rete didattic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1 o nessuna interruzione durante ogni lezione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 2 a 4   interruzioni durante ogni lezion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i 4  interruzioni durante ogni lezione</w:t>
            </w:r>
          </w:p>
        </w:tc>
      </w:tr>
      <w:tr>
        <w:trPr>
          <w:trHeight w:val="128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802511020"/>
            <w:bookmarkStart w:id="13" w:name="__Fieldmark__6_3802511020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802511020"/>
            <w:bookmarkStart w:id="15" w:name="__Fieldmark__7_3802511020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19"/>
        <w:gridCol w:w="1721"/>
        <w:gridCol w:w="1721"/>
        <w:gridCol w:w="1722"/>
        <w:gridCol w:w="1689"/>
      </w:tblGrid>
      <w:tr>
        <w:trPr>
          <w:cantSplit w:val="true"/>
        </w:trPr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trHeight w:val="330" w:hRule="atLeast"/>
          <w:cantSplit w:val="true"/>
        </w:trPr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  <w:t>Docenti 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umerosità delle prove di verifica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ova iniziale -  prove intermedie - prova final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i 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i 7</w:t>
            </w:r>
          </w:p>
        </w:tc>
      </w:tr>
      <w:tr>
        <w:trPr>
          <w:trHeight w:val="94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bookmarkStart w:id="16" w:name="Controllo9"/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sz w:val="18"/>
                <w:szCs w:val="15"/>
              </w:rPr>
              <w:t xml:space="preserve"> </w:t>
            </w:r>
            <w:bookmarkEnd w:id="16"/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17" w:name="__Fieldmark__8_3802511020"/>
            <w:bookmarkStart w:id="18" w:name="__Fieldmark__8_3802511020"/>
            <w:bookmarkEnd w:id="18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19" w:name="__Fieldmark__9_3802511020"/>
            <w:bookmarkStart w:id="20" w:name="__Fieldmark__9_3802511020"/>
            <w:bookmarkEnd w:id="20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Completezza delle prove di verifica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umerosità delle domande (per i test)  e/o azioni (prove pratiche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i 2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 15 e 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i 15</w:t>
            </w:r>
          </w:p>
        </w:tc>
      </w:tr>
      <w:tr>
        <w:trPr>
          <w:trHeight w:val="104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21" w:name="__Fieldmark__10_3802511020"/>
            <w:bookmarkStart w:id="22" w:name="__Fieldmark__10_3802511020"/>
            <w:bookmarkEnd w:id="22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23" w:name="__Fieldmark__11_3802511020"/>
            <w:bookmarkStart w:id="24" w:name="__Fieldmark__11_3802511020"/>
            <w:bookmarkEnd w:id="24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ocumentazione delle prove di verifica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odello delle prove e griglia di valutazion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ccia delle prove e della griglia  su carta e su piattaform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ccia delle prove e della griglia solo su cart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essuna traccia nessuna griglia di una o più prove</w:t>
            </w:r>
          </w:p>
        </w:tc>
      </w:tr>
      <w:tr>
        <w:trPr>
          <w:trHeight w:val="148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bookmarkStart w:id="25" w:name="Controllo13"/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sz w:val="18"/>
                <w:szCs w:val="15"/>
              </w:rPr>
              <w:t xml:space="preserve"> </w:t>
            </w:r>
            <w:bookmarkEnd w:id="25"/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26" w:name="__Fieldmark__12_3802511020"/>
            <w:bookmarkStart w:id="27" w:name="__Fieldmark__12_3802511020"/>
            <w:bookmarkEnd w:id="27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28" w:name="__Fieldmark__13_3802511020"/>
            <w:bookmarkStart w:id="29" w:name="__Fieldmark__13_3802511020"/>
            <w:bookmarkEnd w:id="29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elazione finale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Completezza della relazion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lla relazione si evince in modo sintetico e analitico  il livello di preparazione iniziale - livello intermedio e finale raggiunto dai  corsist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lla relazione si evince in modo sintetico e analitico  il livello  di preparazione  finale raggiunto dai corsisti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lla relazione non  si evince in modo sintetico e analitico  il livello di preparazione finale  raggiunto dai corsista</w:t>
            </w:r>
          </w:p>
        </w:tc>
      </w:tr>
      <w:tr>
        <w:trPr>
          <w:trHeight w:val="130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30" w:name="__Fieldmark__14_3802511020"/>
            <w:bookmarkStart w:id="31" w:name="__Fieldmark__14_3802511020"/>
            <w:bookmarkEnd w:id="31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bookmarkStart w:id="32" w:name="Controllo11"/>
            <w:bookmarkStart w:id="33" w:name="Controllo15"/>
            <w:r>
              <w:rPr>
                <w:rFonts w:cs="Arial" w:ascii="Arial" w:hAnsi="Arial"/>
                <w:b/>
                <w:sz w:val="18"/>
              </w:rPr>
              <w:t>X</w:t>
            </w:r>
            <w:bookmarkEnd w:id="32"/>
            <w:r>
              <w:rPr>
                <w:sz w:val="18"/>
                <w:szCs w:val="15"/>
              </w:rPr>
              <w:t xml:space="preserve"> </w:t>
            </w:r>
            <w:bookmarkEnd w:id="33"/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34" w:name="__Fieldmark__15_3802511020"/>
            <w:bookmarkStart w:id="35" w:name="__Fieldmark__15_3802511020"/>
            <w:bookmarkEnd w:id="35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Utilizzo della rete didatt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(</w:t>
            </w:r>
            <w:r>
              <w:rPr>
                <w:b/>
                <w:sz w:val="16"/>
                <w:szCs w:val="15"/>
              </w:rPr>
              <w:t>Nota 2</w:t>
            </w:r>
            <w:r>
              <w:rPr>
                <w:sz w:val="18"/>
                <w:szCs w:val="15"/>
              </w:rPr>
              <w:t>)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Frequenza di utilizz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Utilizzo sistematico della rete didattica e/o del videoproiettore durante le lezion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Utilizzo saltuario  della rete didattica e/o del videoproiettore durante le lezioni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on utilizzo della rete didattica e/o del videoproiettore durante le lezioni</w:t>
            </w:r>
          </w:p>
        </w:tc>
      </w:tr>
      <w:tr>
        <w:trPr>
          <w:trHeight w:val="174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36" w:name="__Fieldmark__16_3802511020"/>
            <w:bookmarkStart w:id="37" w:name="__Fieldmark__16_3802511020"/>
            <w:bookmarkEnd w:id="37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38" w:name="__Fieldmark__17_3802511020"/>
            <w:bookmarkStart w:id="39" w:name="__Fieldmark__17_3802511020"/>
            <w:bookmarkEnd w:id="39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19"/>
        <w:gridCol w:w="1721"/>
        <w:gridCol w:w="1721"/>
        <w:gridCol w:w="1722"/>
        <w:gridCol w:w="1697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  <w:t>Tutor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enuta del registro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egistro presenze e argoment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escrizione dettagliata degli  argomenti trattati  - firme present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Elencazione sommaria degli argomenti trattati - firme presenti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Indicazione sommaria degli argomenti trattati - firme presenti</w:t>
            </w:r>
          </w:p>
        </w:tc>
      </w:tr>
      <w:tr>
        <w:trPr>
          <w:trHeight w:val="241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Controllo19"/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sz w:val="18"/>
                <w:szCs w:val="15"/>
              </w:rPr>
              <w:t xml:space="preserve"> </w:t>
            </w:r>
            <w:bookmarkEnd w:id="40"/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41" w:name="__Fieldmark__18_3802511020"/>
            <w:bookmarkStart w:id="42" w:name="__Fieldmark__18_3802511020"/>
            <w:bookmarkEnd w:id="42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43" w:name="__Fieldmark__19_3802511020"/>
            <w:bookmarkStart w:id="44" w:name="__Fieldmark__19_3802511020"/>
            <w:bookmarkEnd w:id="44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enuta degli archivi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esenza di archivi cartacei e su piattaform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esenza degli archivi sia su supporto cartaceo che su piattaform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esenza di tutti gli archivi solo su supporto cartaceo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ancanza di uno o più archivi sia su supporto cartaceo che su piattaforma</w:t>
            </w:r>
          </w:p>
        </w:tc>
      </w:tr>
      <w:tr>
        <w:trPr>
          <w:trHeight w:val="375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sz w:val="18"/>
                <w:szCs w:val="15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45" w:name="__Fieldmark__20_3802511020"/>
            <w:bookmarkStart w:id="46" w:name="__Fieldmark__20_3802511020"/>
            <w:bookmarkEnd w:id="46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47" w:name="__Fieldmark__21_3802511020"/>
            <w:bookmarkStart w:id="48" w:name="__Fieldmark__21_3802511020"/>
            <w:bookmarkEnd w:id="48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Interesse e soddisfazione dei corsisti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Test di gradim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(media % del punteggio massimo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80% o più dei corsisti esprime un giudizio positivo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  </w:t>
            </w:r>
            <w:r>
              <w:rPr>
                <w:sz w:val="18"/>
                <w:szCs w:val="15"/>
              </w:rPr>
              <w:t>Dal 60% al 79% dei corsisti esprime un giudizio positivo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el 60% dei corsisti esprime un giudizio positivo</w:t>
            </w:r>
          </w:p>
        </w:tc>
      </w:tr>
      <w:tr>
        <w:trPr>
          <w:trHeight w:val="345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Controllo21"/>
            <w:bookmarkStart w:id="50" w:name="Controllo23"/>
            <w:r>
              <w:rPr>
                <w:rFonts w:cs="Arial" w:ascii="Arial" w:hAnsi="Arial"/>
                <w:b/>
                <w:sz w:val="18"/>
              </w:rPr>
              <w:t>X</w:t>
            </w:r>
            <w:bookmarkEnd w:id="49"/>
            <w:r>
              <w:rPr>
                <w:sz w:val="18"/>
                <w:szCs w:val="15"/>
              </w:rPr>
              <w:t xml:space="preserve"> </w:t>
            </w:r>
            <w:bookmarkEnd w:id="50"/>
            <w:r>
              <w:rPr>
                <w:sz w:val="18"/>
                <w:szCs w:val="15"/>
              </w:rPr>
              <w:t>(80%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51" w:name="__Fieldmark__22_3802511020"/>
            <w:bookmarkStart w:id="52" w:name="__Fieldmark__22_3802511020"/>
            <w:bookmarkEnd w:id="52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53" w:name="__Fieldmark__23_3802511020"/>
            <w:bookmarkStart w:id="54" w:name="__Fieldmark__23_3802511020"/>
            <w:bookmarkEnd w:id="54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21"/>
        <w:gridCol w:w="1721"/>
        <w:gridCol w:w="1721"/>
        <w:gridCol w:w="1722"/>
        <w:gridCol w:w="1695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  <w:t>Risultati raggiunti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Risultati raggiunti dai corsisti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 xml:space="preserve">Valutazione finale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(del corso effettuato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iù del 70% dei corsisti con valutazione buona,  ottima o eccellente (8, 9 e 10 decimi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ra il 50% e il 70% dei corsisti con valutazione buona,  ottima o eccellente (8, 9 e 10 decimi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eno del 50% dei corsisti con valutazione buona,  ottima o eccellente (8, 9 e 10 decimi)</w:t>
            </w:r>
          </w:p>
        </w:tc>
      </w:tr>
      <w:tr>
        <w:trPr>
          <w:trHeight w:val="405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Controllo25"/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bookmarkEnd w:id="55"/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56" w:name="__Fieldmark__24_3802511020"/>
            <w:bookmarkStart w:id="57" w:name="__Fieldmark__24_3802511020"/>
            <w:bookmarkEnd w:id="57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58" w:name="__Fieldmark__25_3802511020"/>
            <w:bookmarkStart w:id="59" w:name="__Fieldmark__25_3802511020"/>
            <w:bookmarkEnd w:id="59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Assenze effettuate dai corsisti (escluso i ritiri)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otalità delle assenz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% dei corsisti che si sono assentati per un max del 20% delle ore di cors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% dei corsisti che si sono assentati per un numero di ore compreso tra il 21% e il 25%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% dei corsisti si sono assentati per più del 25% delle ore di corso. </w:t>
            </w:r>
          </w:p>
        </w:tc>
      </w:tr>
      <w:tr>
        <w:trPr>
          <w:trHeight w:val="465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4 (93%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 (7%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0 (0%)</w:t>
            </w:r>
          </w:p>
        </w:tc>
      </w:tr>
      <w:tr>
        <w:trPr>
          <w:trHeight w:val="405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Ritiri dei corsisti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otalità dei ritiri (nessun ritirato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ax 15%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ra 16% e il 25%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iù del 25%</w:t>
            </w:r>
          </w:p>
        </w:tc>
      </w:tr>
      <w:tr>
        <w:trPr>
          <w:trHeight w:val="210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Controllo27"/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bookmarkEnd w:id="60"/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61" w:name="__Fieldmark__26_3802511020"/>
            <w:bookmarkStart w:id="62" w:name="__Fieldmark__26_3802511020"/>
            <w:bookmarkEnd w:id="62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63" w:name="__Fieldmark__27_3802511020"/>
            <w:bookmarkStart w:id="64" w:name="__Fieldmark__27_3802511020"/>
            <w:bookmarkEnd w:id="64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Nota 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a rete didattica d’aula non è stata mai usata durante lo svolgimento del corso. Si è fatto uso della rete Internet.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ota 2. </w:t>
      </w:r>
      <w:r>
        <w:rPr>
          <w:rFonts w:cs="Times New Roman" w:ascii="Times New Roman" w:hAnsi="Times New Roman"/>
          <w:i/>
          <w:sz w:val="18"/>
          <w:szCs w:val="18"/>
        </w:rPr>
        <w:t>La rete didattica d’aula non è stata mai usata durante lo svolgimento del corso. Si è fatto uso della rete Internet. Il videoproiettore è stato usato in tutte le lezioni.</w:t>
      </w:r>
    </w:p>
    <w:p>
      <w:pPr>
        <w:pStyle w:val="Normal"/>
        <w:ind w:left="-70" w:firstLine="4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  <w:r>
        <w:br w:type="page"/>
      </w:r>
    </w:p>
    <w:p>
      <w:pPr>
        <w:pStyle w:val="Normal"/>
        <w:ind w:left="-70" w:firstLine="4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ROSPETTO DEI CRITERI E DEGLI INDICATORI PER LA VALUTAZIONE DEL PROCESSO FORMATIVO – CORSO ECDL STUDENTI  N. 2 – TUTOR G. R. NOVIELLO – ESPERTO P. LETIZI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21"/>
        <w:gridCol w:w="1719"/>
        <w:gridCol w:w="1719"/>
        <w:gridCol w:w="1720"/>
        <w:gridCol w:w="1691"/>
      </w:tblGrid>
      <w:tr>
        <w:trPr>
          <w:cantSplit w:val="true"/>
        </w:trPr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trHeight w:val="135" w:hRule="atLeast"/>
          <w:cantSplit w:val="true"/>
        </w:trPr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  <w:t>Efficienza Strutture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Elaborato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 = Rapporto n° elaboratori/n° Corsist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 = 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 ≤ R &lt; 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 &lt;0,75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28_3802511020"/>
            <w:bookmarkStart w:id="66" w:name="__Fieldmark__28_3802511020"/>
            <w:bookmarkEnd w:id="6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29_3802511020"/>
            <w:bookmarkStart w:id="68" w:name="__Fieldmark__29_3802511020"/>
            <w:bookmarkEnd w:id="6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G = Guasti durante le lezio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G &lt; 5% degli elaboratori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5 % ≤ G &lt; 10% degli elaborator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G ≥ 10% degli elaboratori 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30_3802511020"/>
            <w:bookmarkStart w:id="70" w:name="__Fieldmark__30_3802511020"/>
            <w:bookmarkEnd w:id="7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" w:name="__Fieldmark__31_3802511020"/>
            <w:bookmarkStart w:id="72" w:name="__Fieldmark__31_3802511020"/>
            <w:bookmarkEnd w:id="7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Locali 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Igiene e pulizia locali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ulizia giornalier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 5 a 3 volte alla settiman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i tre volte alla settimana</w:t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__Fieldmark__32_3802511020"/>
            <w:bookmarkStart w:id="74" w:name="__Fieldmark__32_3802511020"/>
            <w:bookmarkEnd w:id="7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" w:name="__Fieldmark__33_3802511020"/>
            <w:bookmarkStart w:id="76" w:name="__Fieldmark__33_3802511020"/>
            <w:bookmarkEnd w:id="7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Rete didattic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(</w:t>
            </w:r>
            <w:r>
              <w:rPr>
                <w:b/>
                <w:sz w:val="16"/>
                <w:szCs w:val="15"/>
              </w:rPr>
              <w:t>Nota 1</w:t>
            </w:r>
            <w:r>
              <w:rPr>
                <w:sz w:val="18"/>
                <w:szCs w:val="15"/>
              </w:rPr>
              <w:t>)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Efficienza della rete didattic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1 o nessuna interruzione durante ogni lezione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 2 a 4   interruzioni durante ogni lezion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i 4  interruzioni durante ogni lezione</w:t>
            </w:r>
          </w:p>
        </w:tc>
      </w:tr>
      <w:tr>
        <w:trPr>
          <w:trHeight w:val="128" w:hRule="atLeast"/>
          <w:cantSplit w:val="true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" w:name="__Fieldmark__34_3802511020"/>
            <w:bookmarkStart w:id="78" w:name="__Fieldmark__34_3802511020"/>
            <w:bookmarkEnd w:id="7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" w:name="__Fieldmark__35_3802511020"/>
            <w:bookmarkStart w:id="80" w:name="__Fieldmark__35_3802511020"/>
            <w:bookmarkEnd w:id="8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19"/>
        <w:gridCol w:w="1721"/>
        <w:gridCol w:w="1721"/>
        <w:gridCol w:w="1722"/>
        <w:gridCol w:w="1689"/>
      </w:tblGrid>
      <w:tr>
        <w:trPr>
          <w:cantSplit w:val="true"/>
        </w:trPr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trHeight w:val="330" w:hRule="atLeast"/>
          <w:cantSplit w:val="true"/>
        </w:trPr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  <w:t>Docenti 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umerosità delle prove di verifica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ova iniziale -  prove intermedie - prova final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i 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i 7</w:t>
            </w:r>
          </w:p>
        </w:tc>
      </w:tr>
      <w:tr>
        <w:trPr>
          <w:trHeight w:val="236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81" w:name="__Fieldmark__36_3802511020"/>
            <w:bookmarkStart w:id="82" w:name="__Fieldmark__36_3802511020"/>
            <w:bookmarkEnd w:id="82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83" w:name="__Fieldmark__37_3802511020"/>
            <w:bookmarkStart w:id="84" w:name="__Fieldmark__37_3802511020"/>
            <w:bookmarkEnd w:id="84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Completezza delle prove di verif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(</w:t>
            </w:r>
            <w:r>
              <w:rPr>
                <w:b/>
                <w:sz w:val="16"/>
                <w:szCs w:val="15"/>
              </w:rPr>
              <w:t>Nota 2</w:t>
            </w:r>
            <w:r>
              <w:rPr>
                <w:sz w:val="18"/>
                <w:szCs w:val="15"/>
              </w:rPr>
              <w:t>)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umerosità delle domande (per i test)  e/o azioni (prove pratiche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i 2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 15 e 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i 15</w:t>
            </w:r>
          </w:p>
        </w:tc>
      </w:tr>
      <w:tr>
        <w:trPr>
          <w:trHeight w:val="90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85" w:name="__Fieldmark__38_3802511020"/>
            <w:bookmarkStart w:id="86" w:name="__Fieldmark__38_3802511020"/>
            <w:bookmarkEnd w:id="86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87" w:name="__Fieldmark__39_3802511020"/>
            <w:bookmarkStart w:id="88" w:name="__Fieldmark__39_3802511020"/>
            <w:bookmarkEnd w:id="88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ocumentazione delle prove di verifica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odello delle prove e griglia di valutazion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ccia delle prove e della griglia  su carta e supporto magnetic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ccia delle prove e della griglia solo su cart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essuna traccia nessuna griglia di una o più prove</w:t>
            </w:r>
          </w:p>
        </w:tc>
      </w:tr>
      <w:tr>
        <w:trPr>
          <w:trHeight w:val="106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89" w:name="__Fieldmark__40_3802511020"/>
            <w:bookmarkStart w:id="90" w:name="__Fieldmark__40_3802511020"/>
            <w:bookmarkEnd w:id="90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91" w:name="__Fieldmark__41_3802511020"/>
            <w:bookmarkStart w:id="92" w:name="__Fieldmark__41_3802511020"/>
            <w:bookmarkEnd w:id="92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Relazione final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(</w:t>
            </w:r>
            <w:r>
              <w:rPr>
                <w:b/>
                <w:color w:val="000000"/>
                <w:sz w:val="16"/>
                <w:szCs w:val="15"/>
              </w:rPr>
              <w:t>Nota 3</w:t>
            </w:r>
            <w:r>
              <w:rPr>
                <w:color w:val="000000"/>
                <w:sz w:val="18"/>
                <w:szCs w:val="15"/>
              </w:rPr>
              <w:t>)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Completezza della relazion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alla relazione si evince in modo sintetico e analitico  il livello di preparazione iniziale - livello intermedio e finale raggiunto dai  corsist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alla relazione si evince in modo sintetico e analitico  il livello  di preparazione  finale raggiunto dai corsisti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alla relazione non  si evince in modo sintetico e analitico  il livello di preparazione finale  raggiunto dai corsista</w:t>
            </w:r>
          </w:p>
        </w:tc>
      </w:tr>
      <w:tr>
        <w:trPr>
          <w:trHeight w:val="130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93" w:name="__Fieldmark__42_3802511020"/>
            <w:bookmarkStart w:id="94" w:name="__Fieldmark__42_3802511020"/>
            <w:bookmarkEnd w:id="94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95" w:name="__Fieldmark__43_3802511020"/>
            <w:bookmarkStart w:id="96" w:name="__Fieldmark__43_3802511020"/>
            <w:bookmarkEnd w:id="96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Utilizzo della rete didatt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(</w:t>
            </w:r>
            <w:r>
              <w:rPr>
                <w:b/>
                <w:sz w:val="16"/>
                <w:szCs w:val="15"/>
              </w:rPr>
              <w:t>Nota 4</w:t>
            </w:r>
            <w:r>
              <w:rPr>
                <w:sz w:val="18"/>
                <w:szCs w:val="15"/>
              </w:rPr>
              <w:t>)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Frequenza di utilizz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Utilizzo sistematico della rete didattica e/o del videoproiettore durante le lezion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Utilizzo saltuario  della rete didattica e/o del videoproiettore durante le lezioni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on utilizzo della rete didattica e/o del videoproiettore durante le lezioni</w:t>
            </w:r>
          </w:p>
        </w:tc>
      </w:tr>
      <w:tr>
        <w:trPr>
          <w:trHeight w:val="64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97" w:name="__Fieldmark__44_3802511020"/>
            <w:bookmarkStart w:id="98" w:name="__Fieldmark__44_3802511020"/>
            <w:bookmarkEnd w:id="98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99" w:name="__Fieldmark__45_3802511020"/>
            <w:bookmarkStart w:id="100" w:name="__Fieldmark__45_3802511020"/>
            <w:bookmarkEnd w:id="100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19"/>
        <w:gridCol w:w="1721"/>
        <w:gridCol w:w="1721"/>
        <w:gridCol w:w="1722"/>
        <w:gridCol w:w="1697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  <w:t>Tutor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enuta del registro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egistro presenze e argoment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escrizione dettagliata degli  argomenti trattati  - firme present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Elencazione sommaria degli argomenti trattati - firme presenti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Indicazione sommaria degli argomenti trattati - firme presenti</w:t>
            </w:r>
          </w:p>
        </w:tc>
      </w:tr>
      <w:tr>
        <w:trPr>
          <w:trHeight w:val="144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sz w:val="18"/>
                <w:szCs w:val="15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101" w:name="__Fieldmark__46_3802511020"/>
            <w:bookmarkStart w:id="102" w:name="__Fieldmark__46_3802511020"/>
            <w:bookmarkEnd w:id="102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103" w:name="__Fieldmark__47_3802511020"/>
            <w:bookmarkStart w:id="104" w:name="__Fieldmark__47_3802511020"/>
            <w:bookmarkEnd w:id="104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enuta degli archivi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Presenza di archivi cartacei e magnetici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esenza degli archivi sia su supporto cartaceo che magnetic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esenza di tutti gli archivi solo su supporto cartaceo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ancanza di uno o più archivi sia su supporto magnetico che cartaceo</w:t>
            </w:r>
          </w:p>
        </w:tc>
      </w:tr>
      <w:tr>
        <w:trPr>
          <w:trHeight w:val="174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105" w:name="__Fieldmark__48_3802511020"/>
            <w:bookmarkStart w:id="106" w:name="__Fieldmark__48_3802511020"/>
            <w:bookmarkEnd w:id="106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107" w:name="__Fieldmark__49_3802511020"/>
            <w:bookmarkStart w:id="108" w:name="__Fieldmark__49_3802511020"/>
            <w:bookmarkEnd w:id="108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Interesse e soddisfazione dei corsisti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Test di gradim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(media % del punteggio massimo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80% o più dei corsisti esprime un giudizio positivo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  </w:t>
            </w:r>
            <w:r>
              <w:rPr>
                <w:sz w:val="18"/>
                <w:szCs w:val="15"/>
              </w:rPr>
              <w:t>Dal 60% al 79% dei corsisti esprime un giudizio positivo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el 60% dei corsisti esprime un giudizio positivo</w:t>
            </w:r>
          </w:p>
        </w:tc>
      </w:tr>
      <w:tr>
        <w:trPr>
          <w:trHeight w:val="144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109" w:name="__Fieldmark__50_3802511020"/>
            <w:bookmarkStart w:id="110" w:name="__Fieldmark__50_3802511020"/>
            <w:bookmarkEnd w:id="110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sz w:val="18"/>
                <w:szCs w:val="15"/>
              </w:rPr>
              <w:t xml:space="preserve"> (75%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111" w:name="__Fieldmark__51_3802511020"/>
            <w:bookmarkStart w:id="112" w:name="__Fieldmark__51_3802511020"/>
            <w:bookmarkEnd w:id="112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21"/>
        <w:gridCol w:w="1721"/>
        <w:gridCol w:w="1721"/>
        <w:gridCol w:w="1722"/>
        <w:gridCol w:w="1695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  <w:t>Risultati raggiunti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isultati raggiunti dai corsisti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Valutazione final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(del corso effettuato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el 70% dei corsisti con valutazione buona,  ottima o eccellente (8, 9 e 10 decimi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 il 50% e il 70% dei corsisti con valutazione buona,  ottima o eccellente (8, 9 e 10 decimi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el 50% dei corsisti con valutazione buona,  ottima o eccellente (8, 9 e 10 decimi)</w:t>
            </w:r>
          </w:p>
        </w:tc>
      </w:tr>
      <w:tr>
        <w:trPr>
          <w:trHeight w:val="151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5"/>
              </w:rPr>
            </w:pPr>
            <w:r>
              <w:rPr>
                <w:b/>
                <w:bCs/>
                <w:color w:val="000080"/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113" w:name="__Fieldmark__52_3802511020"/>
            <w:bookmarkStart w:id="114" w:name="__Fieldmark__52_3802511020"/>
            <w:bookmarkEnd w:id="114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115" w:name="__Fieldmark__53_3802511020"/>
            <w:bookmarkStart w:id="116" w:name="__Fieldmark__53_3802511020"/>
            <w:bookmarkEnd w:id="116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 xml:space="preserve">Assenze effettuate dai corsisti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(escluso i ritiri)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otalità delle assenz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% dei corsisti che si sono assentati per un max del 20% delle ore di cors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% dei corsisti che si sono assentati per un numero di ore compreso tra il 21% e il 25%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% dei corsisti si sono assentati per più del 25% delle ore di corso. </w:t>
            </w:r>
          </w:p>
        </w:tc>
      </w:tr>
      <w:tr>
        <w:trPr>
          <w:trHeight w:val="140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4 (100%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0 (0%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0 (0%)</w:t>
            </w:r>
          </w:p>
        </w:tc>
      </w:tr>
      <w:tr>
        <w:trPr>
          <w:trHeight w:val="405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Ritiri dei corsisti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Totalità dei ritiri 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(1 ritirato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ax 15%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ra 16% e il 25%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iù del 25%</w:t>
            </w:r>
          </w:p>
        </w:tc>
      </w:tr>
      <w:tr>
        <w:trPr>
          <w:trHeight w:val="210" w:hRule="atLeast"/>
          <w:cantSplit w:val="true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117" w:name="__Fieldmark__54_3802511020"/>
            <w:bookmarkStart w:id="118" w:name="__Fieldmark__54_3802511020"/>
            <w:bookmarkEnd w:id="118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119" w:name="__Fieldmark__55_3802511020"/>
            <w:bookmarkStart w:id="120" w:name="__Fieldmark__55_3802511020"/>
            <w:bookmarkEnd w:id="120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Nota 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a rete didattica d’aula non è stata mai usata durante lo svolgimento del corso. Si è fatto uso della rete Internet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Nota 2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e prove di verifica (in tutto 7, una per ogni modulo dell’ECDL) sono state eseguite dai discenti al PC online come simulazione della prova d’esame e consistevano in una serie di circa 24 quesiti strutturati. Dopo aver effettuato il test online, i discenti ripetevano su carta il test, limitatamente ad un estratto di 10 quesiti dei 24 originar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Nota 3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a relazione finale manc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ota 4. </w:t>
      </w:r>
      <w:r>
        <w:rPr>
          <w:rFonts w:cs="Times New Roman" w:ascii="Times New Roman" w:hAnsi="Times New Roman"/>
          <w:i/>
          <w:sz w:val="18"/>
          <w:szCs w:val="18"/>
        </w:rPr>
        <w:t>La rete didattica d’aula non è stata mai usata durante lo svolgimento del corso. Si è fatto uso della rete Internet. Il videoproiettore è stato usato in tutte le lezioni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2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47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7-27T16:48:00Z</dcterms:modified>
  <cp:revision>3</cp:revision>
  <dc:subject/>
  <dc:title>LUNEDI</dc:title>
</cp:coreProperties>
</file>